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Нет побора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Министерстве образования и науки Республики Татарстан работает постоянно действующая «горячая линия» для обращений граждан по незаконному сбору денежных средств в детских садах, школах и других учреждениях образования.</w:t>
        <w:br/>
        <w:t>В школе, где учится ваш ребёнок, требуют деньги на нужды класса или школы, на ремонт или покупку инвентаря?</w:t>
        <w:br/>
        <w:t>Вас заставляют покупать учебники за свой счёт?</w:t>
        <w:br/>
        <w:t>Проблемы с садиком и чиновники готовы найти место для Вашего малыша за определённую сумму?</w:t>
        <w:br/>
        <w:t>О любом случае вымогательства сообщайте нам. Мы ответим на все Ваши вопросы и ни один звонок не останется без внимания.</w:t>
        <w:br/>
        <w:t>Телефон «горячей линии» </w:t>
      </w:r>
      <w:r>
        <w:rPr>
          <w:rFonts w:cs="Times New Roman" w:ascii="Times New Roman" w:hAnsi="Times New Roman"/>
          <w:b/>
          <w:bCs/>
          <w:sz w:val="24"/>
          <w:szCs w:val="24"/>
        </w:rPr>
        <w:t>(843) 294-95-33</w:t>
      </w:r>
      <w:r>
        <w:rPr>
          <w:rFonts w:cs="Times New Roman" w:ascii="Times New Roman" w:hAnsi="Times New Roman"/>
          <w:sz w:val="24"/>
          <w:szCs w:val="24"/>
        </w:rPr>
        <w:t> работает в рабочие дни с10:00 до 17:00 часов, круглосуточный номер для отправки смс 89372860589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 хотите попасть на прием к министру?</w:t>
        <w:br/>
        <w:t>Каждый вторник с 14.00 до 16.00 заместитель Премьер-министра Республики Татарстан - министр образования и науки Фаттахов Энгель Навапович ведет личный прием граждан. Предварительная запись по тел.: (843) 292-92-12 </w:t>
      </w:r>
      <w:r>
        <w:rPr>
          <w:rFonts w:cs="Times New Roman" w:ascii="Times New Roman" w:hAnsi="Times New Roman"/>
          <w:sz w:val="24"/>
          <w:szCs w:val="24"/>
        </w:rPr>
        <w:br/>
        <w:t>Кроме того, свои вопросы вы можете задать в круглосуточном режиме через Интернет-приемную Министерства образования и науки РТ www.mon.tatarstan.ru</w:t>
        <w:br/>
        <w:t>Ежемесячно «черный список» учреждений образования, в которых выявлены нарушения размещается на сайте Министерства образования и науки РТ</w:t>
        <w:br/>
        <w:t>Мы будем благодарны за Ваши звонки и предложения о том, как можно искоренить денежные поборы в учреждениях образования 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должен знать каждый родител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кто не вправе требовать от вас внесение денежных средств на содержание образовательного учрежд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бирать с родителей деньги на нужды детского сада или школы запрещено! </w:t>
      </w:r>
      <w:r>
        <w:rPr>
          <w:rFonts w:cs="Times New Roman" w:ascii="Times New Roman" w:hAnsi="Times New Roman"/>
          <w:sz w:val="24"/>
          <w:szCs w:val="24"/>
        </w:rPr>
        <w:br/>
        <w:br/>
        <w:t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банк и только после заключения договора на оказание платных услуг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латные дополнительные занятия, предлагаемые школой в свободное от учёбы время, могут быть только добровольными! </w:t>
      </w:r>
      <w:r>
        <w:rPr>
          <w:rFonts w:cs="Times New Roman" w:ascii="Times New Roman" w:hAnsi="Times New Roman"/>
          <w:sz w:val="24"/>
          <w:szCs w:val="24"/>
        </w:rPr>
        <w:br/>
        <w:br/>
        <w:t>3. Родители вправе оказывать посильную материальную помощь сугубо на добровольной основе и только в безналичной форм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9:00Z</dcterms:created>
  <dc:creator>компьютер3</dc:creator>
  <dc:description/>
  <cp:keywords/>
  <dc:language>en-US</dc:language>
  <cp:lastModifiedBy>компьютер3</cp:lastModifiedBy>
  <dcterms:modified xsi:type="dcterms:W3CDTF">2017-05-12T09:09:00Z</dcterms:modified>
  <cp:revision>2</cp:revision>
  <dc:subject/>
  <dc:title/>
</cp:coreProperties>
</file>